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Совет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 Управляющая компания «Радий»: почтовый, юридический и фактический адрес: 660125, г. Красноярск,  ул. 9 Мая д.56А, оф.139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ормацию о порядке проведения отбора и выполняемых работах, а также проект договора подряда и локальные сметы можно получить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Красноярск, ул. 9 Мая, д.56А, оф.139 и на официа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айте https:/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diy</w:t>
      </w:r>
      <w:r>
        <w:rPr>
          <w:rFonts w:cs="Times New Roman" w:ascii="Times New Roman" w:hAnsi="Times New Roman"/>
          <w:sz w:val="24"/>
          <w:szCs w:val="24"/>
        </w:rPr>
        <w:t>.ru/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 телефону: </w:t>
      </w:r>
      <w:r>
        <w:rPr>
          <w:rFonts w:cs="Times New Roman" w:ascii="Times New Roman" w:hAnsi="Times New Roman"/>
          <w:bCs/>
          <w:sz w:val="24"/>
          <w:szCs w:val="24"/>
        </w:rPr>
        <w:t>255-26-12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3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е организации, желающие принять участие в отборе, должны направить свои предложения для отбора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  <w:sz w:val="24"/>
          <w:szCs w:val="24"/>
        </w:rPr>
        <w:t>у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 Мая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56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. 1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3.00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 11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 15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ходит в помещении администрации Совет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исходя из критериев, указанных в пункте 12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е сроки выполнения работ до 01.09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ок предоставления гарантии качества работ 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тбора является благоустройство дворовой территории по минимальному и дополнительному перечню работ по адре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. Светлогорский, дом № 8 . Максимальная цена договора, в т.ч. НДС,  </w:t>
      </w:r>
      <w:r>
        <w:rPr>
          <w:rFonts w:cs="Times New Roman" w:ascii="Times New Roman" w:hAnsi="Times New Roman"/>
          <w:b/>
          <w:bCs/>
          <w:sz w:val="28"/>
          <w:szCs w:val="28"/>
        </w:rPr>
        <w:t>5752417,49 руб.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56:00Z</dcterms:created>
  <dc:creator>1</dc:creator>
  <dc:description/>
  <cp:keywords/>
  <dc:language>en-US</dc:language>
  <cp:lastModifiedBy>Светлана</cp:lastModifiedBy>
  <cp:lastPrinted>2020-04-23T11:57:00Z</cp:lastPrinted>
  <dcterms:modified xsi:type="dcterms:W3CDTF">2023-09-04T12:00:00Z</dcterms:modified>
  <cp:revision>6</cp:revision>
  <dc:subject/>
  <dc:title/>
</cp:coreProperties>
</file>